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轻工学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轻工技术与工程一级学科研究生申请硕士学位研究成果要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一、该学科研究生（包括全日制和非全日制）申请硕士学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须完成下列其中一项研究成果（该成果应为研究生入学后取得的成果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论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生为自然位次第一位，或导师为自然位次第一位、研究生为自然位次第二位，发表或录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SCI/EI</w:t>
      </w:r>
      <w:r>
        <w:rPr>
          <w:rFonts w:ascii="宋体;SimSun" w:hAnsi="宋体;SimSun" w:cs="宋体;SimSun"/>
          <w:color w:val="000000"/>
          <w:sz w:val="28"/>
          <w:szCs w:val="28"/>
        </w:rPr>
        <w:t>收录学术论文</w:t>
      </w:r>
      <w:r>
        <w:rPr>
          <w:rFonts w:ascii="宋体;SimSun" w:hAnsi="宋体;SimSun" w:cs="宋体;SimSun"/>
          <w:sz w:val="28"/>
          <w:szCs w:val="28"/>
        </w:rPr>
        <w:t>（含国际学术会议论文），</w:t>
      </w:r>
      <w:r>
        <w:rPr>
          <w:rFonts w:ascii="宋体;SimSun" w:hAnsi="宋体;SimSun" w:cs="宋体;SimSun"/>
          <w:color w:val="000000"/>
          <w:sz w:val="28"/>
          <w:szCs w:val="28"/>
        </w:rPr>
        <w:t>且齐鲁工业大学（山东省科学院）为第一署名单位，论文内容必须与学位论文相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获奖或专利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以下成果之一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研究生作为主要研究人员（自然位次前三位）获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厅局级及以上科技奖励（有获奖证书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获奖内容必须与学位论文相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研究生为自然位次第一位，或导师为自然位次第一位、研究生为自然位次第二位至少授权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发明专利，且齐鲁工业大学（山东省科学院）为第一署名单位，专利内容必须与学位论文相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二、通过学位论文答辩但未达到以上研究成果要求者，准予毕业，不受理其学位申请。毕业后在学校规定的最长修业年限内达到要求者，学校受理其学位申请，并向通过者颁发学位证书。逾期仍未达到要求或未提交学位申请者，取消其学位申请资格。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该要求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研究生开始执行，原与本要求不一致的相关规定同时废止。</w:t>
      </w:r>
    </w:p>
    <w:p>
      <w:pPr>
        <w:pStyle w:val="Normal"/>
        <w:spacing w:lineRule="auto" w:line="360"/>
        <w:ind w:firstLine="15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0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8:00Z</dcterms:created>
  <dc:creator>johnny</dc:creator>
  <dc:description/>
  <cp:keywords/>
  <dc:language>en-US</dc:language>
  <cp:lastModifiedBy>HP</cp:lastModifiedBy>
  <cp:lastPrinted>2012-03-21T11:14:00Z</cp:lastPrinted>
  <dcterms:modified xsi:type="dcterms:W3CDTF">2024-08-28T02:42:00Z</dcterms:modified>
  <cp:revision>1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